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The following checklist can be used to track progress during the COOP planning process. The checklist is divided into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ses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Build</w:t>
      </w:r>
      <w:r>
        <w:rPr>
          <w:rFonts w:cs="Arial" w:ascii="Arial" w:hAnsi="Arial"/>
          <w:color w:val="000000"/>
          <w:sz w:val="20"/>
          <w:szCs w:val="20"/>
        </w:rPr>
        <w:t xml:space="preserve">, and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intain </w:t>
      </w:r>
      <w:r>
        <w:rPr>
          <w:rFonts w:cs="Arial" w:ascii="Arial" w:hAnsi="Arial"/>
          <w:color w:val="000000"/>
          <w:sz w:val="20"/>
          <w:szCs w:val="20"/>
        </w:rPr>
        <w:t xml:space="preserve">phases of the COOP Planning Cycle, with specific tasks for each element within the three phases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675"/>
        <w:gridCol w:w="675"/>
      </w:tblGrid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sential Func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functions are identified and prioritiz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Func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sential emergency management plans are identified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s include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Operations Pl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ons Pl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demic Pl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d additional plans as neede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d additional plans as neede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d additional plans as neede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legal / financial records are identified, such as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s receivab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acting and acquisition fil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icial personnel fil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 Securit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rol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irement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rance records and property management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ory record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for essential functions are identified, including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tical data and data system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ses and procedures exist to acquire resources to continue essential functions and sustain operations for up to 30 days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loyees are trained in household emergency preparednes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ers of trained staff with the authority to perform essential functions and activities are maintain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 Vulnerability Analys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60"/>
              <w:ind w:left="43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VA (Hazards Vulnerability Analysis) has been undertaken and risks prioritiz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oncept of Operations (CONOPS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to activate and implement your COOP Plan is defined, including: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s and functions of leadership and staff in various scenari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ed description of how operational decisions will be ma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ssary actions to be tak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flow that will accompany the actions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ation by those who must take the ac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rganization Foundation Inform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s Delegations of Authorit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les and procedures for order of succession include initiating conditions, notification methods and terminating conditions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s Orders of Succession (to assume responsibility-including initiating conditions, notification methods, and terminating conditions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unica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42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dures/plans exist for communications with COOP contingency staff, management, and other organizational component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dures/plans exist for communications with other agencies and emergency personne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 Plan includes provisions for establishing interoperable communications with all identified essential internal and external organizations, critical customers, and the publ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42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ndant communication systems are identifi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lternate Faciliti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 capability exists to operate under potential threat conditions in alternate facili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for Emergency Relocation Group (ERG) are identifi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fficient space and equipment to sustain the relocating organization is identified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positioned resources are identified or contingency contracts are established with appropriate resource provider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 Plan includes consideration for redundant communication systems at the alternate facili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e facilities enable logistical support, services, and infrastructure systems e.g., water, electrical power, heating, and air conditioning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P Plan addresses considerations for the health and safety of relocated employe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342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P Plan addresses physical security and access controls at the alternate facilit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ining and Exercise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 Plan includes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agency training and exercising of policies and procedu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rterly drill of emergency alert, notification, and communication systems and procedur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her training and orientation for COOP staf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-agency exercising where applicable and feasibl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60" w:after="60"/>
              <w:ind w:left="360" w:hanging="198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review process and the ability to make any needed revis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aintenance and Updat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ve Action Plans are developed based on lessons learned from exercises and real-time activa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OP Plan is reviewed and necessary changes ma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34000</wp:posOffset>
          </wp:positionH>
          <wp:positionV relativeFrom="paragraph">
            <wp:posOffset>-98425</wp:posOffset>
          </wp:positionV>
          <wp:extent cx="1295400" cy="454025"/>
          <wp:effectExtent l="0" t="0" r="0" b="0"/>
          <wp:wrapTight wrapText="bothSides">
            <wp:wrapPolygon edited="0">
              <wp:start x="632" y="2696"/>
              <wp:lineTo x="632" y="18447"/>
              <wp:lineTo x="6351" y="18447"/>
              <wp:lineTo x="19533" y="17094"/>
              <wp:lineTo x="20803" y="16645"/>
              <wp:lineTo x="20803" y="4948"/>
              <wp:lineTo x="19216" y="4494"/>
              <wp:lineTo x="6351" y="2696"/>
              <wp:lineTo x="632" y="2696"/>
            </wp:wrapPolygon>
          </wp:wrapTight>
          <wp:docPr id="4" name="Picture 20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76910</wp:posOffset>
          </wp:positionH>
          <wp:positionV relativeFrom="paragraph">
            <wp:posOffset>-139065</wp:posOffset>
          </wp:positionV>
          <wp:extent cx="897255" cy="483235"/>
          <wp:effectExtent l="0" t="0" r="0" b="0"/>
          <wp:wrapTight wrapText="bothSides">
            <wp:wrapPolygon edited="0">
              <wp:start x="-191" y="0"/>
              <wp:lineTo x="-191" y="21135"/>
              <wp:lineTo x="21600" y="21135"/>
              <wp:lineTo x="21600" y="0"/>
              <wp:lineTo x="-191" y="0"/>
            </wp:wrapPolygon>
          </wp:wrapTight>
          <wp:docPr id="5" name="Picture 20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160" w:leader="none"/>
      </w:tabs>
      <w:spacing w:before="0" w:after="60"/>
      <w:ind w:left="-720" w:right="-1440" w:hanging="0"/>
      <w:rPr>
        <w:rFonts w:ascii="Verdana" w:hAnsi="Verdana" w:cs="Arial"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1390</wp:posOffset>
              </wp:positionH>
              <wp:positionV relativeFrom="paragraph">
                <wp:posOffset>1270</wp:posOffset>
              </wp:positionV>
              <wp:extent cx="7823200" cy="790575"/>
              <wp:effectExtent l="0" t="635" r="0" b="0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3160" cy="790560"/>
                      </a:xfrm>
                      <a:prstGeom prst="rect">
                        <a:avLst/>
                      </a:prstGeom>
                      <a:solidFill>
                        <a:srgbClr val="052e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52e5a" stroked="f" o:allowincell="f" style="position:absolute;margin-left:-75.7pt;margin-top:0.1pt;width:615.95pt;height:62.2pt;mso-wrap-style:none;v-text-anchor:middle">
              <v:fill o:detectmouseclick="t" type="solid" color2="#fad1a5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24"/>
      </w:rPr>
      <w:br/>
    </w:r>
    <w:r>
      <w:rPr>
        <w:rFonts w:cs="Arial" w:ascii="Verdana" w:hAnsi="Verdana"/>
        <w:color w:val="FFFFFF"/>
        <w:sz w:val="28"/>
        <w:szCs w:val="28"/>
        <w:lang w:val="en-US"/>
      </w:rPr>
      <w:t>Continuity of Operations: Awareness</w:t>
    </w:r>
  </w:p>
  <w:p>
    <w:pPr>
      <w:pStyle w:val="Header"/>
      <w:tabs>
        <w:tab w:val="clear" w:pos="720"/>
        <w:tab w:val="right" w:pos="11160" w:leader="none"/>
      </w:tabs>
      <w:ind w:left="-720" w:right="-1440" w:hanging="0"/>
      <w:rPr>
        <w:rFonts w:ascii="Verdana" w:hAnsi="Verdana" w:cs="Arial"/>
        <w:color w:val="FFFFFF"/>
        <w:sz w:val="40"/>
        <w:szCs w:val="28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204595</wp:posOffset>
              </wp:positionH>
              <wp:positionV relativeFrom="paragraph">
                <wp:posOffset>438150</wp:posOffset>
              </wp:positionV>
              <wp:extent cx="10316845" cy="78740"/>
              <wp:effectExtent l="635" t="0" r="0" b="0"/>
              <wp:wrapNone/>
              <wp:docPr id="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8840"/>
                      </a:xfrm>
                      <a:prstGeom prst="rect">
                        <a:avLst/>
                      </a:prstGeom>
                      <a:solidFill>
                        <a:srgbClr val="a3000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a30001" stroked="f" o:allowincell="f" style="position:absolute;margin-left:-94.85pt;margin-top:34.5pt;width:812.3pt;height:6.15pt;mso-wrap-style:none;v-text-anchor:middle">
              <v:fill o:detectmouseclick="t" type="solid" color2="#5cfff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204595</wp:posOffset>
              </wp:positionH>
              <wp:positionV relativeFrom="paragraph">
                <wp:posOffset>362585</wp:posOffset>
              </wp:positionV>
              <wp:extent cx="10316845" cy="75565"/>
              <wp:effectExtent l="635" t="635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5600"/>
                      </a:xfrm>
                      <a:prstGeom prst="rect">
                        <a:avLst/>
                      </a:prstGeom>
                      <a:solidFill>
                        <a:srgbClr val="6b8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6b8dcd" stroked="f" o:allowincell="f" style="position:absolute;margin-left:-94.85pt;margin-top:28.55pt;width:812.3pt;height:5.9pt;mso-wrap-style:none;v-text-anchor:middle">
              <v:fill o:detectmouseclick="t" type="solid" color2="#94723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Verdana" w:hAnsi="Verdana"/>
        <w:color w:val="FFFFFF"/>
        <w:sz w:val="40"/>
        <w:szCs w:val="28"/>
        <w:lang w:val="en-US"/>
      </w:rPr>
      <w:t>Continuity of Operations Pla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Emphasis">
    <w:name w:val="Emphasis"/>
    <w:qFormat/>
    <w:rPr>
      <w:rFonts w:ascii="Arial Bold;Arial" w:hAnsi="Arial Bold;Arial" w:cs="Arial Bold;Arial"/>
      <w:b/>
      <w:iCs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OPTemplateChar">
    <w:name w:val="COOP Template Char"/>
    <w:qFormat/>
    <w:rPr>
      <w:rFonts w:ascii="Verdana" w:hAnsi="Verdana" w:cs="Arial"/>
      <w:b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200" w:after="0"/>
      <w:outlineLvl w:val="2"/>
    </w:pPr>
    <w:rPr>
      <w:rFonts w:ascii="Arial" w:hAnsi="Arial" w:cs="Arial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OPTemplate">
    <w:name w:val="COOP Template"/>
    <w:basedOn w:val="Normal"/>
    <w:qFormat/>
    <w:pPr>
      <w:autoSpaceDE w:val="false"/>
      <w:spacing w:before="0" w:after="240"/>
    </w:pPr>
    <w:rPr>
      <w:rFonts w:ascii="Verdana" w:hAnsi="Verdana" w:cs="Verdana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">
    <w:name w:val="B&amp;I"/>
    <w:basedOn w:val="Normal"/>
    <w:qFormat/>
    <w:pPr>
      <w:spacing w:lineRule="auto" w:line="276" w:before="0" w:after="200"/>
    </w:pPr>
    <w:rPr>
      <w:rFonts w:eastAsia="Calibri"/>
      <w:b/>
      <w:i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9:00Z</dcterms:created>
  <dc:creator>EnVision Performance Solutions</dc:creator>
  <dc:description/>
  <cp:keywords/>
  <dc:language>en-US</dc:language>
  <cp:lastModifiedBy>Miller, Ashley</cp:lastModifiedBy>
  <cp:lastPrinted>2011-06-16T13:38:00Z</cp:lastPrinted>
  <dcterms:modified xsi:type="dcterms:W3CDTF">2018-07-09T14:44:00Z</dcterms:modified>
  <cp:revision>3</cp:revision>
  <dc:subject/>
  <dc:title/>
</cp:coreProperties>
</file>